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miejscowość)</w:t>
      </w:r>
    </w:p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9055</wp:posOffset>
                </wp:positionV>
                <wp:extent cx="46958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OWY ZESPÓŁ DS. ORZEKANIA O NIEPEŁNOSPRAW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-600 Tarnowskie Góry, ul. Sienkiewicz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 381-81-02;</w:t>
                              <w:tab/>
                              <w:t>381-87-64; 381-87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.55pt;mso-wrap-distance-left:9.05pt;mso-wrap-distance-right:9.05pt;mso-wrap-distance-top:0pt;mso-wrap-distance-bottom:0pt;margin-top:4.6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TOWY ZESPÓŁ DS. ORZEKANIA O NIEPEŁNOSPRAW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2-600 Tarnowskie Góry, ul. Sienkiewicza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 381-81-02;</w:t>
                        <w:tab/>
                        <w:t>381-87-64; 381-87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sprawy </w:t>
      </w:r>
      <w:r>
        <w:rPr>
          <w:rFonts w:cs="Arial" w:ascii="Arial" w:hAnsi="Arial"/>
          <w:sz w:val="24"/>
          <w:szCs w:val="24"/>
        </w:rPr>
        <w:t>PZO.8321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W  SPRAWIE  WYDANIA  ORZECZEN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orazowy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tórny</w:t>
      </w:r>
      <w:r>
        <w:rPr>
          <w:rFonts w:cs="Arial" w:ascii="Arial" w:hAnsi="Arial"/>
          <w:sz w:val="22"/>
          <w:szCs w:val="22"/>
        </w:rPr>
        <w:t xml:space="preserve"> ( NOWY WNIOSEK MOŻNA SKŁADAĆ NIE WCZEŚNIEJ NIŻ NA 30 DNI PRZED UPŁYWEM WAŻNOŚCI POPRZEDNIEGO ORZECZENIA )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względu na zmianę stanu zdrow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niepełnosprawności – </w:t>
      </w:r>
      <w:r>
        <w:rPr>
          <w:rFonts w:cs="Arial" w:ascii="Arial" w:hAnsi="Arial"/>
          <w:b w:val="false"/>
          <w:sz w:val="22"/>
          <w:szCs w:val="22"/>
        </w:rPr>
        <w:t>dla dzieci do 16 roku życ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topniu niepełnosprawności – </w:t>
      </w:r>
      <w:r>
        <w:rPr>
          <w:rFonts w:cs="Arial" w:ascii="Arial" w:hAnsi="Arial"/>
          <w:b w:val="false"/>
          <w:sz w:val="22"/>
          <w:szCs w:val="22"/>
        </w:rPr>
        <w:t>dla osób powyżej 16 roku życi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 i nazwisk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ywatelstw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dowodu osobistego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bookmarkStart w:id="0" w:name="_Hlk515017181"/>
      <w:bookmarkEnd w:id="0"/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right="-15" w:hanging="0"/>
        <w:jc w:val="both"/>
        <w:rPr>
          <w:rFonts w:ascii="Arial" w:hAnsi="Arial" w:eastAsia="Times-Roman;Times New Roman" w:cs="Arial"/>
          <w:b/>
          <w:b/>
          <w:bCs/>
          <w:sz w:val="24"/>
          <w:szCs w:val="24"/>
          <w:u w:val="single"/>
        </w:rPr>
      </w:pPr>
      <w:bookmarkStart w:id="1" w:name="_Hlk515017181"/>
      <w:bookmarkEnd w:id="1"/>
      <w:r>
        <w:rPr>
          <w:rFonts w:eastAsia="Times-Roman;Times New Roman" w:cs="Arial" w:ascii="Arial" w:hAnsi="Arial"/>
          <w:b/>
          <w:bCs/>
          <w:sz w:val="24"/>
          <w:szCs w:val="24"/>
          <w:u w:val="single"/>
        </w:rPr>
        <w:t xml:space="preserve">W PRZYPADKU OSÓB  POSIADAJĄCYCH PRZEDSTAWICIELA USTAWOWEGO </w:t>
      </w:r>
    </w:p>
    <w:p>
      <w:pPr>
        <w:pStyle w:val="Normal"/>
        <w:autoSpaceDE w:val="false"/>
        <w:spacing w:lineRule="auto" w:line="276"/>
        <w:rPr/>
      </w:pPr>
      <w:r>
        <w:rPr>
          <w:rFonts w:eastAsia="Times-Roman;Times New Roman" w:cs="Arial" w:ascii="Arial" w:hAnsi="Arial"/>
          <w:sz w:val="24"/>
          <w:szCs w:val="24"/>
        </w:rPr>
        <w:t>Imię i nazwisko  przedstawiciela ustawowego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umer i seria dowodu osobistego........................................PESEL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orzeczenia o stopniu niepełnosprawności dla cel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trudnieni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terapii zajęciowej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nieczności zaopatrzenia w przedmioty ortopedyczne i środki pomocnic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systemu środowiskowego wsparcia w samodzielnej egzystencj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uprawnień na podstawie art. 8 ustawy z 20.06.1997 r. Prawo o ruchu drogowym (DZ. U. z 2017 r., poz. 1260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wiadczeń pomocy społeczn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zasiłku pielęgnacyjnego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Uzyskanie przez opiekuna świadczenia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nia w oddzielnym pokoj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rzez opiekuna urlopu wychowawczego w dodatkowym wymiar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innych ulg i uprawnień na podstawie odrębnych przepis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odstawowy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  wniosku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społeczna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ler / pan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ty / zamęż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 / wdow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 / rozwiedz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owany / separowan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5"/>
        <w:gridCol w:w="1375"/>
        <w:gridCol w:w="1017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dolność do samodzielnego funkcjonowania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moc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samoobsługowy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szanie s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gospodarstwa dom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rzystanie ze sprzętu rehabilitacyjnego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ziecko uczęszcza 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</w:t>
      </w:r>
      <w:bookmarkStart w:id="2" w:name="_Hlk5153658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</w:t>
      </w:r>
      <w:bookmarkEnd w:id="2"/>
      <w:r>
        <w:rPr>
          <w:rFonts w:cs="Arial" w:ascii="Arial" w:hAnsi="Arial"/>
          <w:sz w:val="22"/>
          <w:szCs w:val="22"/>
        </w:rPr>
        <w:t>a ogólnodo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 integracyj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 szkolno - wychowawczego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zawodowa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ieukończone i bez wykształcenia 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/>
      </w:pPr>
      <w:r>
        <w:rPr>
          <w:rFonts w:cs="Arial" w:ascii="Arial" w:hAnsi="Arial"/>
          <w:sz w:val="22"/>
          <w:szCs w:val="22"/>
        </w:rPr>
        <w:t>zasad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yższ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aktualnie wykonuje pracę zarobkową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wód wykonywany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 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m* / pobieram* świadczenie re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bookmarkStart w:id="3" w:name="_Hlk515018931"/>
      <w:r>
        <w:rPr>
          <w:rFonts w:cs="Arial" w:ascii="Arial" w:hAnsi="Arial"/>
          <w:sz w:val="22"/>
          <w:szCs w:val="22"/>
        </w:rPr>
        <w:t>renta szkoleniowa</w:t>
      </w:r>
      <w:bookmarkEnd w:id="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zęściowej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z tytułu całkowitej niezdolności do pracy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ałkowitej niezdolności do pracy i samodzielnej egzysten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z tytułu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szkolenio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a renta inwalidz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jna renta inwalidzka; </w:t>
      </w:r>
      <w:bookmarkStart w:id="4" w:name="_Hlk515019076"/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inwalidzka z powodu inwalidztwa I grupy</w:t>
      </w:r>
      <w:bookmarkEnd w:id="4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był składany wniosek o ustalenie stopnia niepełnosprawności:                                            TAK / NIE * jeżeli tak, to kiedy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 może  Pani / Pan  przybyć  na  posiedzenie  składu orzekającego:                TAK / NI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razie stwierdzonej przez zespół orzekający konieczności wykonania badań dodatkowych, konsultacji specjalistycznych lub obserwacji szpitalnych, uzupełniających złożone zaświadczenie o stanie zdrowia wydane przez lekarza nie będącego lekarza ubezpieczenia zdrowotnego, jestem świadomy wymogu ponoszenia ich kosztów we własn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bywam na terenie Powiatu Tarnogórskiego lub Powiatu Lublinieckiego powyżej dwóch miesięcy w celach zdrowotnych lub rodzinnych.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 xml:space="preserve">z dnia 27 kwietnia 2016 roku w sprawie ochrony osób fizycznych w związku z przetwarzaniem danych osobowych i w sprawie swobodnego przepływu takich danych oraz uchylenia dyrektywy 95/46/W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5" w:name="_Hlk9513751"/>
      <w:r>
        <w:rPr>
          <w:rFonts w:cs="Arial" w:ascii="Arial" w:hAnsi="Arial"/>
          <w:sz w:val="18"/>
          <w:szCs w:val="18"/>
          <w:lang w:eastAsia="pl-PL"/>
        </w:rPr>
        <w:t>Administratorem pani/pana danych osobowych jest Starosta Tarnogórski oraz Powiatowy Zespół ds. Orzekania o Niepełnosprawności w Tarnowskich Górach ul. Sienkiewicza 16, 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u w:val="single"/>
            <w:lang w:eastAsia="en-US"/>
          </w:rPr>
          <w:t>orzecznictwo.tg@tarnogorski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 381-87-64</w:t>
      </w:r>
      <w:bookmarkEnd w:id="5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  <w:lang w:eastAsia="pl-PL"/>
          </w:rPr>
          <w:t>iodo@tarnogorski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 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OŚWIADCZAM, ŻE DANE ZAWARTE WE WNIOSKU SĄ ZGODNE ZE STANEM FAKTYCZNYM I JESTEM ŚWIADOMY/A ODPOWIEDZIALNOŚCI ZA ZEZNANIE NIEPRAWDY LUB ZATAJENIA PRAWDY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PRZYJĘŁAM / PRZYJĄŁEM DO WIADOMOŚCI I WYRAŻAM ZGODĘ NA PRZETWARZANIE MOICH DANYCH DO CELÓW POSTĘPOWANIA ORZECZNI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cs="Arial" w:ascii="Arial" w:hAnsi="Arial"/>
          <w:sz w:val="22"/>
          <w:szCs w:val="22"/>
        </w:rPr>
        <w:t>.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osoby zainteresowanej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jej przedstawiciela ustawoweg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 wniosku należy załączyć: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yginał zaświadczenia o stanie zdrowia wydany przez lekarza (ważny 30 dni od daty wystawienia)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kserokopię dokumentacji medycznej, tzn. potwierdzoną za zgodność z oryginałem przez organ lub podmiot, który dokument wytworzył lub kopię wraz z oryginałem do wglądu</w:t>
      </w:r>
      <w:r>
        <w:rPr>
          <w:rFonts w:cs="Arial" w:ascii="Arial" w:hAnsi="Arial"/>
          <w:sz w:val="22"/>
          <w:szCs w:val="22"/>
          <w:lang w:eastAsia="pl-PL"/>
        </w:rPr>
        <w:t>, którą stanowią m.in.: karty informacyjne leczenia szpitalnego, wyniki badań diagnostycznych, opisy badań ekg, rtg, usg, TK, rezonansu magnetycznego, opinie psychologiczne (są ważne 2 lata), kartotekę z poradni prowadzącej oraz inne dokumenty mogące mieć wpływ na ustalenie niepełnosprawności, a zwłaszcza okresu jej powstania;</w:t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 przypadku schorzeń okulistycznych badanie ostrości wzroku, pola widzenia oraz dokumentację z poradni okulistycznej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przypadku osób ubezwłasnowolnionych lub pozbawionych zdolności do czynności prawnych dla których został ustanowiony opiekun prawny lub kurator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przez Sąd lub notariusza kserokopię postanowienia albo zaświadczenia o ustanowieniu opieki lub kurateli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 </w:t>
      </w:r>
      <w:r>
        <w:rPr>
          <w:rFonts w:cs="Arial" w:ascii="Arial" w:hAnsi="Arial"/>
          <w:sz w:val="22"/>
          <w:szCs w:val="22"/>
          <w:lang w:eastAsia="pl-PL"/>
        </w:rPr>
        <w:t>w przypadku gdy stan zdrowia wyłącza możliwość złożenia podpisu osoba niemogąca pisać, lecz mogąca czytać może uczynić na dokumencie tuszowy odcisk palca, obok którego inna osoba w obecności której dokonano ww. czynność prawną potwierdzi powyższe wpisując obok tego odcisku imię i nazwisko osoby zainteresowanej umieszczając jednocześnie swój podpis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kumentacja medyczna, której oryginalność nie jest potwierdzona za zgodność z oryginałem, nie będzie brana pod uwagę przy rozpatrywaniu wniosk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.  Zgodnie z § 15 ust. 1 rozporządzenia Ministra Gospodarki, Pracy i Polityki Społecznej z dnia 15 lipca 2003 roku w sprawie orzekania o niepełnosprawności i stopniu </w:t>
      </w: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Osoba niepełnosprawna posiadająca orzeczenie o niepełnosprawności lub stopniu niepełnosprawności wydane na czas określony może wystąpić z wnioskiem, o wydanie orzeczenia o ponowne ustalenie niepełnosprawności lub stopnia niepełnosprawności,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nie wcześniej niż 30 dni przed upływem ważności posiadanego orzeczenia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Powiatowy Zespół ds. Orzekania o Niepełnosprawności w Tarnowskich Górach jest właściwy do orzekania w niniejszej sprawie, jeśli przebywa Pan/Pani na terenie Powiatu Tarnogórskiego lub Powiatu Lublinieckiego powyżej dwóch miesięcy w celach zdrowotnych lub rodzinnych. </w:t>
      </w:r>
    </w:p>
    <w:sectPr>
      <w:footerReference w:type="default" r:id="rId4"/>
      <w:type w:val="nextPage"/>
      <w:pgSz w:w="11906" w:h="16838"/>
      <w:pgMar w:left="1276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6"/>
        </w:tabs>
        <w:ind w:left="11076" w:hanging="0"/>
      </w:pPr>
    </w:lvl>
    <w:lvl w:ilvl="1">
      <w:start w:val="1"/>
      <w:numFmt w:val="decimal"/>
      <w:lvlText w:val="%2."/>
      <w:lvlJc w:val="left"/>
      <w:pPr>
        <w:tabs>
          <w:tab w:val="num" w:pos="11076"/>
        </w:tabs>
        <w:ind w:left="11076" w:hanging="0"/>
      </w:pPr>
    </w:lvl>
    <w:lvl w:ilvl="2">
      <w:start w:val="1"/>
      <w:numFmt w:val="decimal"/>
      <w:lvlText w:val="%3."/>
      <w:lvlJc w:val="left"/>
      <w:pPr>
        <w:tabs>
          <w:tab w:val="num" w:pos="11076"/>
        </w:tabs>
        <w:ind w:left="11076" w:hanging="0"/>
      </w:pPr>
    </w:lvl>
    <w:lvl w:ilvl="3">
      <w:start w:val="1"/>
      <w:numFmt w:val="decimal"/>
      <w:lvlText w:val="%4."/>
      <w:lvlJc w:val="left"/>
      <w:pPr>
        <w:tabs>
          <w:tab w:val="num" w:pos="11076"/>
        </w:tabs>
        <w:ind w:left="11076" w:hanging="0"/>
      </w:pPr>
    </w:lvl>
    <w:lvl w:ilvl="4">
      <w:start w:val="1"/>
      <w:numFmt w:val="decimal"/>
      <w:lvlText w:val="%5."/>
      <w:lvlJc w:val="left"/>
      <w:pPr>
        <w:tabs>
          <w:tab w:val="num" w:pos="11076"/>
        </w:tabs>
        <w:ind w:left="11076" w:hanging="0"/>
      </w:pPr>
    </w:lvl>
    <w:lvl w:ilvl="5">
      <w:start w:val="1"/>
      <w:numFmt w:val="decimal"/>
      <w:lvlText w:val="%6."/>
      <w:lvlJc w:val="left"/>
      <w:pPr>
        <w:tabs>
          <w:tab w:val="num" w:pos="11076"/>
        </w:tabs>
        <w:ind w:left="11076" w:hanging="0"/>
      </w:pPr>
    </w:lvl>
    <w:lvl w:ilvl="6">
      <w:start w:val="1"/>
      <w:numFmt w:val="decimal"/>
      <w:lvlText w:val="%7."/>
      <w:lvlJc w:val="left"/>
      <w:pPr>
        <w:tabs>
          <w:tab w:val="num" w:pos="11076"/>
        </w:tabs>
        <w:ind w:left="11076" w:hanging="0"/>
      </w:pPr>
    </w:lvl>
    <w:lvl w:ilvl="7">
      <w:start w:val="1"/>
      <w:numFmt w:val="decimal"/>
      <w:lvlText w:val="%8."/>
      <w:lvlJc w:val="left"/>
      <w:pPr>
        <w:tabs>
          <w:tab w:val="num" w:pos="11076"/>
        </w:tabs>
        <w:ind w:left="11076" w:hanging="0"/>
      </w:pPr>
    </w:lvl>
    <w:lvl w:ilvl="8">
      <w:start w:val="1"/>
      <w:numFmt w:val="decimal"/>
      <w:lvlText w:val="%9."/>
      <w:lvlJc w:val="left"/>
      <w:pPr>
        <w:tabs>
          <w:tab w:val="num" w:pos="11076"/>
        </w:tabs>
        <w:ind w:left="11076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0" w:right="-28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ind w:left="0" w:right="-285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8:00Z</dcterms:created>
  <dc:creator>Starostwo Powiatowe</dc:creator>
  <dc:description/>
  <cp:keywords/>
  <dc:language>en-US</dc:language>
  <cp:lastModifiedBy>nr551</cp:lastModifiedBy>
  <cp:lastPrinted>2022-03-22T08:45:00Z</cp:lastPrinted>
  <dcterms:modified xsi:type="dcterms:W3CDTF">2022-03-22T07:46:00Z</dcterms:modified>
  <cp:revision>21</cp:revision>
  <dc:subject/>
  <dc:title>WNIOSEK  W  SPRAWIE  WYDANIA   ORZECZENIA</dc:title>
</cp:coreProperties>
</file>