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r>
        <w:fldChar w:fldCharType="begin"/>
      </w:r>
      <w:r>
        <w:rPr>
          <w:sz w:val="28"/>
          <w:szCs w:val="28"/>
        </w:rPr>
        <w:instrText xml:space="preserve"> HYPERLINK "http://mops.suwalki.pl/strona/pdf/zas_o_stanie_zdrowia_dps.pdf" \l "page=1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mops.suwalki.pl/strona/pdf/zas_o_stanie_zdrowia_dps.pdf" \l "page=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Arial" w:ascii="Arial" w:hAnsi="Arial"/>
        </w:rPr>
        <w:instrText xml:space="preserve"> HYPERLINK "http://mops.suwalki.pl/strona/pdf/zas_o_stanie_zdrowia_dps.pdf" \l "page=3"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0" w:name="1"/>
      <w:bookmarkEnd w:id="0"/>
      <w:r>
        <w:rPr>
          <w:rFonts w:cs="Arial" w:ascii="Arial" w:hAnsi="Arial"/>
          <w:sz w:val="28"/>
          <w:szCs w:val="28"/>
        </w:rPr>
        <w:t>pieczątka zakładu opieki zdrowotnej</w:t>
      </w:r>
      <w:r>
        <w:rPr>
          <w:sz w:val="28"/>
          <w:szCs w:val="28"/>
          <w:rFonts w:cs="Arial" w:ascii="Arial" w:hAnsi="Arial"/>
        </w:rPr>
        <w:fldChar w:fldCharType="end"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lub praktyki lekarskiej </w:t>
      </w:r>
    </w:p>
    <w:p>
      <w:pPr>
        <w:pStyle w:val="Normal"/>
        <w:ind w:left="566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ejscowość i data ......................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świadczenie lekarskie o stanie zdrowi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oby ubiegającej się o skierowanie do domu pomocy społecznej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 xml:space="preserve">osobie wymagającej całodobowej opieki z powodu wieku, choroby lub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niepełnosprawności, niemogącej samodzielnie funkcjonować w codziennym życiu, której nie można zapewnić niezbędnej pomocy w formie usług opiekuńczych przysługuje prawo do umieszczenia w domu pomocy społecznej’’ (art. 54 ustawy z dnia 12 marca 2004r. o pomocy społecznej Dz. U. z 2015 r., poz.163)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mię i nazwisko osoby ubiegającej się o skierowanie do domu pomocy społecznej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ata urodzenia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dres zamieszkania 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ESEL 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Czy lekarz ma wgląd do pełnej dokumentacji i od kiedy jest prowadzona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proszę wpisać miesiąc i rok) 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. Jest osobą przewlekle chorą, ale stan jej zdrowia : (proszę podkreślić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- nie wymaga leczenia szpitalnego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wymaga leczenia szpitalnego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- wymaga wzmożonej opieki medycznej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. Rozpoznanie choroby zasadniczej: 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Uszkodzenia innych narządów i układów, choroby współistniejące: ………………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Proszę podkreślić, czy osoba wymaga opieki z powodu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wieku stale / okresowo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choroby stale / okresowo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- niepełnosprawności stale / okresowo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1" w:name="2"/>
      <w:bookmarkStart w:id="2" w:name="2"/>
      <w:bookmarkEnd w:id="2"/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6. Proszę podkreślić zakres świadczeń niezbędnych do zapewnienia prawidłoweg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unkcjonowania w środowisku osoby badanej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pielęgnacja chorego</w:t>
        <w:tab/>
        <w:tab/>
        <w:tab/>
        <w:tab/>
        <w:tab/>
        <w:tab/>
        <w:t>stale / okresowo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pielęgnacja i opieka nad niepełnosprawnym</w:t>
        <w:tab/>
        <w:tab/>
        <w:t>stale / okresowo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leczenie, badania i porady lekarskie</w:t>
        <w:tab/>
        <w:tab/>
        <w:tab/>
        <w:t>stale / okresowo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rehabilitacja lecznicza</w:t>
        <w:tab/>
        <w:tab/>
        <w:tab/>
        <w:tab/>
        <w:tab/>
        <w:t>stale / okresowo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badania i terapia psychologiczna</w:t>
        <w:tab/>
        <w:tab/>
        <w:tab/>
        <w:tab/>
        <w:t>stale / okresowo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wzmożona opieka medyczna</w:t>
        <w:tab/>
        <w:tab/>
        <w:tab/>
        <w:tab/>
        <w:t>stale / okresow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Czy istnieje konieczność konsultacji pacjenta przez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lekarza psychiatrę</w:t>
        <w:tab/>
        <w:tab/>
        <w:t xml:space="preserve"> tak</w:t>
        <w:tab/>
        <w:tab/>
        <w:t xml:space="preserve"> ni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-psychologa </w:t>
        <w:tab/>
        <w:tab/>
        <w:tab/>
        <w:t xml:space="preserve"> tak </w:t>
        <w:tab/>
        <w:tab/>
        <w:t xml:space="preserve"> n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. Proszę podkreślić czy istnieje możliwość samodzielnego funkcjonowania w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codziennym życiu przy pomocy wsparcia w formie usług opiekuńczych świadczonych w miejscu zamieszkania :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k </w:t>
        <w:tab/>
        <w:tab/>
        <w:tab/>
        <w:t>nie</w:t>
      </w:r>
    </w:p>
    <w:p>
      <w:pPr>
        <w:pStyle w:val="Normal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W przypadku domu pomocy społecznej należy określić (proszę podkreślić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yp domu ze względu na występujące schorzenia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dla osób w podeszłym wieku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- dla osób przewlekle somatycznie chorych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dla osób przewlekle psychicznie chorych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dla dorosłych niepełnosprawnych intelektualni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dla osób niepełnosprawnych fizyczni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dla dzieci i młodzieży niepełnosprawnej intelektualn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szę podkreślić czy w/w Pan/i wymaga/ nie wymaga opieki osoby drugiej ze względu na niemożność samodzielnej egzystencj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</w:t>
      </w:r>
    </w:p>
    <w:p>
      <w:pPr>
        <w:pStyle w:val="Normal"/>
        <w:ind w:left="566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pis i pieczątka lekarz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912" w:right="563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04:00Z</dcterms:created>
  <dc:creator>mkrysiak</dc:creator>
  <dc:description/>
  <cp:keywords/>
  <dc:language>en-US</dc:language>
  <cp:lastModifiedBy>mkrysiak</cp:lastModifiedBy>
  <cp:lastPrinted>2015-04-21T09:39:00Z</cp:lastPrinted>
  <dcterms:modified xsi:type="dcterms:W3CDTF">2015-06-19T07:28:00Z</dcterms:modified>
  <cp:revision>6</cp:revision>
  <dc:subject/>
  <dc:title/>
</cp:coreProperties>
</file>