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890770</wp:posOffset>
            </wp:positionH>
            <wp:positionV relativeFrom="margin">
              <wp:posOffset>-413385</wp:posOffset>
            </wp:positionV>
            <wp:extent cx="1202055" cy="405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ARTA INFORMACYJNA PORADNICTWA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3544"/>
        <w:gridCol w:w="1276"/>
      </w:tblGrid>
      <w:tr>
        <w:trPr>
          <w:trHeight w:val="1096" w:hRule="atLeast"/>
        </w:trPr>
        <w:tc>
          <w:tcPr>
            <w:tcW w:w="978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40"/>
                <w:szCs w:val="40"/>
                <w:lang w:eastAsia="pl-PL"/>
              </w:rPr>
              <w:t>NIEODPŁATNE PORADNICTWO OBYWATELSKIE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br/>
            </w:r>
          </w:p>
        </w:tc>
      </w:tr>
      <w:tr>
        <w:trPr>
          <w:trHeight w:val="4683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Opis usług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auto" w:line="256" w:before="0" w:after="12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Nieodpłatne poradnictwo obywatelskie obejmuje rozpoznanie problemu </w:t>
              <w:br/>
              <w:t xml:space="preserve">i udzielenie porady dostosowanej do indywidualnej sytuacji osoby korzystającej z porady.  Osoba korzystająca jest informowana </w:t>
              <w:br/>
              <w:t>o przysługujących jej prawach oraz spoczywających na niej obowiązkach.</w:t>
            </w:r>
          </w:p>
          <w:p>
            <w:pPr>
              <w:pStyle w:val="Normal"/>
              <w:spacing w:lineRule="auto" w:line="256" w:before="0" w:after="12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W razie potrzeby, podczas porady może być sporządzony wspólnie </w:t>
              <w:br/>
              <w:t xml:space="preserve">z osobą zainteresowaną plan wyjścia z trudnej sytuacji oraz udzielona pomoc w jego realizacji. </w:t>
            </w:r>
          </w:p>
          <w:p>
            <w:pPr>
              <w:pStyle w:val="Normal"/>
              <w:spacing w:lineRule="auto" w:line="256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Nieodpłatne poradnictwo obywatelskie obejmuje różnorodne dziedziny, </w:t>
              <w:br/>
              <w:t xml:space="preserve">w tym między innymi kwestie zadłużeń, sprawy mieszkaniowe oraz problemy z zakresu ubezpieczeń społecznych. </w:t>
            </w:r>
          </w:p>
          <w:p>
            <w:pPr>
              <w:pStyle w:val="Normal"/>
              <w:spacing w:lineRule="auto" w:line="256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W ramach poradnictwa obywatelskiego może być również świadczona nieodpłatna mediacja, w niektórych punktach już od roku 2019. Usługę tę opisano na osobnej Karcie.</w:t>
            </w:r>
          </w:p>
        </w:tc>
      </w:tr>
      <w:tr>
        <w:trPr>
          <w:trHeight w:val="854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Kto może skorzystać</w:t>
            </w:r>
            <w:r>
              <w:rPr>
                <w:rFonts w:eastAsia="Times New Roman" w:cs="Cambria" w:ascii="Cambria" w:hAnsi="Cambria"/>
                <w:sz w:val="28"/>
                <w:szCs w:val="28"/>
                <w:lang w:eastAsia="pl-PL"/>
              </w:rPr>
              <w:t xml:space="preserve">                           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 xml:space="preserve">Z porad może skorzystać każda osoba, której nie stać na odpłatne porady </w:t>
              <w:br/>
              <w:t>i która złoży stosowne oświadczenie.</w:t>
            </w:r>
          </w:p>
        </w:tc>
      </w:tr>
      <w:tr>
        <w:trPr>
          <w:trHeight w:val="990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Forma zapisu 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>Termin wizyty ustalany jest telefonicznie pod nr 34/3510534</w:t>
              <w:br/>
              <w:t xml:space="preserve">lub poprzez e-mail: </w:t>
            </w:r>
            <w:hyperlink r:id="rId3">
              <w:r>
                <w:rPr>
                  <w:rStyle w:val="InternetLink"/>
                  <w:rFonts w:eastAsia="Times New Roman"/>
                  <w:i/>
                  <w:lang w:eastAsia="pl-PL"/>
                </w:rPr>
                <w:t>wso@lubliniec.starostwo.gov.pl</w:t>
              </w:r>
            </w:hyperlink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 xml:space="preserve">, a także bezpośrednio </w:t>
              <w:br/>
              <w:t>w punkcie.</w:t>
            </w:r>
          </w:p>
        </w:tc>
      </w:tr>
      <w:tr>
        <w:trPr>
          <w:trHeight w:val="1984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Inne informacje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             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auto" w:line="254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orady co do zasady udzielane są podczas osobistej wizyty w punkcie porad obywatelskich.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Osoby, które ze względu na niepełnosprawność ruchową nie są </w:t>
              <w:br/>
              <w:t xml:space="preserve">w stanie przybyć do punktu lub osoby doświadczające trudności </w:t>
              <w:br/>
              <w:t>w komunikowaniu się mogą otrzymać poradę przez telefon lub przez Internet. Bliższe informacje pod numerem podanym do zapisów.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Jednostka prowadząc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Adre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Dni i godziny dyżur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Telefon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Stowarzyszen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Pomocy Uzależnionym </w:t>
              <w:br/>
              <w:t xml:space="preserve">i ich Bliskim FALOCHRON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Powiatowe Centrum Usług Społecznych </w:t>
              <w:br/>
              <w:t>ul. Sobieskiego 9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I piętr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pokój nr 1.2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Filia Koszęcin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Urząd Gminy Koszęcin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ul. Powstańców 10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Filia Herb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Urząd Gminy Herby </w:t>
              <w:br/>
              <w:t>ul. Lubliniecka 3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Filia Pawonków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Urząd Gminy Pawonków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ul. Zawadzkiego 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Filia Boronów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Urząd Gminy Boronów ul. Dolna 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Filia Woźniki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Urząd Miejski w Wożnikach ul. Rynek 1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pon.,  śr. – pt.  godz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14.00-18.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wt. godz. 8.30-12.3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pon. 8.30-12.3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wt. 11.30-15.3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śr. 11.30- 15.3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czw. 8.30-12.3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pt. 8.30-12.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34/3510534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so@lubliniec.starostwo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3:41:00Z</dcterms:created>
  <dc:creator/>
  <dc:description/>
  <cp:keywords/>
  <dc:language>en-US</dc:language>
  <cp:lastModifiedBy/>
  <dcterms:modified xsi:type="dcterms:W3CDTF">2019-03-18T09:45:00Z</dcterms:modified>
  <cp:revision>1</cp:revision>
  <dc:subject/>
  <dc:title/>
</cp:coreProperties>
</file>