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03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51"/>
        <w:gridCol w:w="3349"/>
        <w:gridCol w:w="1754"/>
      </w:tblGrid>
      <w:tr>
        <w:trPr>
          <w:trHeight w:val="1096" w:hRule="atLeast"/>
        </w:trPr>
        <w:tc>
          <w:tcPr>
            <w:tcW w:w="103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25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054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ą mediację (w niektórych punktach świadczona już </w:t>
              <w:br/>
              <w:t>w roku 2019,  usługę tę opisano dokładniej na osobnej Karcie).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nie obejmuje spraw związanych </w:t>
              <w:br/>
              <w:t>z prowadzeniem działalności gospodarczej, z wyjątkiem przygotowania do rozpoczęcia tej działalności.</w:t>
            </w:r>
          </w:p>
        </w:tc>
      </w:tr>
      <w:tr>
        <w:trPr>
          <w:trHeight w:val="842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0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ej nie stać na odpłatne porady </w:t>
              <w:br/>
              <w:t>i która złoży stosowne oświadczenie.</w:t>
            </w:r>
          </w:p>
        </w:tc>
      </w:tr>
      <w:tr>
        <w:trPr>
          <w:trHeight w:val="9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0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telefonicznie pod nr 34/3510534</w:t>
              <w:br/>
              <w:t xml:space="preserve">lub poprzez e-mail: </w:t>
            </w:r>
            <w:hyperlink r:id="rId3">
              <w:r>
                <w:rPr>
                  <w:rStyle w:val="InternetLink"/>
                  <w:rFonts w:eastAsia="Times New Roman" w:cs="Cambria" w:ascii="Cambria" w:hAnsi="Cambria"/>
                  <w:i/>
                  <w:sz w:val="24"/>
                  <w:szCs w:val="24"/>
                  <w:lang w:eastAsia="pl-PL"/>
                </w:rPr>
                <w:t>wso@lubliniec.starostwo.gov.pl</w:t>
              </w:r>
            </w:hyperlink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, a także bezpośrednio </w:t>
              <w:br/>
              <w:t xml:space="preserve">w punkcie.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98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054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mocy Uzależnionym </w:t>
              <w:br/>
              <w:t xml:space="preserve">i ich Bliskim FALOCHR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ci/Radcy prawni (naprzemienne co drugi tydzień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Radcy prawni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wiatowe Centrum Usług Społecznych </w:t>
              <w:br/>
              <w:t>ul. Sobieskiego 9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I pięt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kój nr 1.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Filia Koszęci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Koszęci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l. Powstańców 1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Filia Herb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Herby </w:t>
              <w:br/>
              <w:t>ul. Lubliniecka 3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Filia Pawonków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Pawonków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Zawadzkiego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Filia Boronów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Boronów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Dolna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Filia Woźni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Miejski w Woźnikach ul. Rynek 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Filia Woźni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Miejski w Woźnikach ul. Rynek 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ilia Cias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Gminy w Cias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Nowa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Filia Koszęci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Koszęci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l. Powstańców 1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ilia Kochanow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GOPS Kochanowic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Lubliniecka 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Filia Herb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Herby </w:t>
              <w:br/>
              <w:t>ul. Lubliniecka 3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.,  śr. – pt.  godz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4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godz. 8.30-12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8.30-12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11.30-15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11.30- 15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8.30-12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8.30-12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8.30-12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11.30-15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7.30-11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9.00-13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8.00-12.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4/3510534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so@lubliniec.starostw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3:00Z</dcterms:created>
  <dc:creator/>
  <dc:description/>
  <dc:language>en-US</dc:language>
  <cp:lastModifiedBy/>
  <dcterms:modified xsi:type="dcterms:W3CDTF">2018-12-28T13:53:00Z</dcterms:modified>
  <cp:revision>1</cp:revision>
  <dc:subject/>
  <dc:title/>
</cp:coreProperties>
</file>