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105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3969"/>
        <w:gridCol w:w="1984"/>
        <w:gridCol w:w="454"/>
      </w:tblGrid>
      <w:tr>
        <w:trPr>
          <w:trHeight w:val="1096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6951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jest metodą rozwiązywania konfliktów, w której uczestnicy poszukują najlepszych dla siebie rozwiązań. Osoba prowadząca mediację wspiera strony </w:t>
              <w:br/>
              <w:t xml:space="preserve">w znalezieniu przez nie satysfakcjonującego porozumienia. Mediacja jest dobrowolna i poufna. 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e prowadzi mediator, czyli osoba profesjonalnie przygotowana do rozwiązywania sporów, która jest niezależna, bezstronna wobec uczestników </w:t>
              <w:br/>
              <w:t>i neutralna wobec przedmiotu sporu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a mediacja może być prowadzona w sprawach małżeńskich, rodzinnych, sąsiedzkich, konsumenckich i w innych kwestiach spor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zmowę informacyjną o możliwościach wykorzystania polubownych metod rozwiązywania spor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6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nie może być prowadzona w sprawach formalnie skierowanych do mediacji (przez sąd albo inny organ), </w:t>
              <w:br/>
              <w:t>a także w sprawach, gdzie zachodzi podejrzenie przemocy w relacji stron.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prawniona do zainicjowania takiej darmowej mediacji jest każda osoba, której nie stać na odpłatną pomoc prawną i która złoży stosowne oświadczenie w tej sprawie. Druga strona sporu, zapraszana do mediacji przez osobę uprawnioną, nie musi spełniać tych warunków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oże to być także osoba prawna np.  firma, instytucja, spółdzielnia, wspólnota mieszkaniowa,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rmin wizyty ustalany jest telefonicznie pod nr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 pod nr 34/3510534</w:t>
              <w:br/>
              <w:t xml:space="preserve">lub poprzez e-mail: </w:t>
            </w:r>
            <w:hyperlink r:id="rId3">
              <w:r>
                <w:rPr>
                  <w:rStyle w:val="InternetLink"/>
                  <w:rFonts w:eastAsia="Times New Roman"/>
                  <w:i/>
                  <w:lang w:eastAsia="pl-PL"/>
                </w:rPr>
                <w:t>wso@lubliniec.starostwo.gov.pl</w:t>
              </w:r>
            </w:hyperlink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, a także bezpośrednio </w:t>
              <w:br/>
              <w:t>w punkcie.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co do zasady jest świadczona podczas osobistej wizyty </w:t>
              <w:br/>
              <w:t>w punkcie porad obywatelskich.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W roku 2019 nieodpłatną mediację będą prowadzić wybrane punkty pomocy prawnej lub poradnictwa obywatelskiego (obligatoryjnie wszystkie punkty od roku 2020).  </w:t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835"/>
              <w:gridCol w:w="2727"/>
              <w:gridCol w:w="1985"/>
            </w:tblGrid>
            <w:tr>
              <w:trPr>
                <w:trHeight w:val="2807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Stowarzyszeni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 xml:space="preserve">Pomocy Uzależnionym </w:t>
                    <w:br/>
                    <w:t xml:space="preserve">i ich Bliskim FALOCHRO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 xml:space="preserve">Powiatowe Centrum Usług Społecznych </w:t>
                    <w:br/>
                    <w:t>ul. Sobieskiego 9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I pięt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pokój nr 1.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7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 xml:space="preserve">pon.,  śr. – pt.  godz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14.00-18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wt. godz. 8.30-12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sz w:val="24"/>
                      <w:szCs w:val="24"/>
                      <w:lang w:eastAsia="pl-PL"/>
                    </w:rPr>
                    <w:t xml:space="preserve">        </w:t>
                  </w: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pl-PL"/>
                    </w:rPr>
                    <w:t>34/35105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so@lubliniec.starostwo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42:00Z</dcterms:created>
  <dc:creator/>
  <dc:description/>
  <dc:language>en-US</dc:language>
  <cp:lastModifiedBy/>
  <dcterms:modified xsi:type="dcterms:W3CDTF">2018-12-28T13:52:00Z</dcterms:modified>
  <cp:revision>1</cp:revision>
  <dc:subject/>
  <dc:title/>
</cp:coreProperties>
</file>