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Ja niżej podpisany/a…………………………………………………………………  </w:t>
      </w:r>
      <w:r>
        <w:rPr>
          <w:b/>
        </w:rPr>
        <w:t xml:space="preserve"> </w:t>
      </w:r>
      <w:r>
        <w:rPr/>
        <w:t>zamieszkały/a ………………………………………………………………………………… legitymujący/a się dowodem osobistym nr ……………………………………………… PESEL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Oświadczam, iż zostałem/am  poinformowany/a o wszczęciu  postępowania w sprawie przyznania dodatku mieszkaniowego. </w:t>
      </w:r>
    </w:p>
    <w:p>
      <w:pPr>
        <w:pStyle w:val="Normal"/>
        <w:rPr/>
      </w:pPr>
      <w:r>
        <w:rPr/>
        <w:tab/>
        <w:t xml:space="preserve">Jednocześnie  zostałem/am poinformowany/a, iż zgodnie z art.10 § 1 kpa organ wypełniając obowiązek zapewnia stronie czynnego udziału w toku postępowania wyznaczył termin:………. dni daty przyjęcia do wiadomości niniejszej informacji i złożenia oświadczenia do zapoznania się z materiałem dowodowym w przedmiotowym postępowaniu w GOPS w Herbach, ul. Lubliniecka 33 w godz. 8.00-15.00. </w:t>
      </w:r>
    </w:p>
    <w:p>
      <w:pPr>
        <w:pStyle w:val="Normal"/>
        <w:rPr/>
      </w:pPr>
      <w:r>
        <w:rPr/>
        <w:t>Oświadczenie niniejsze zostało wnoszącemu odczyt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y, dnia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osoby przyjmującej oświadczenie)</w:t>
        <w:tab/>
        <w:tab/>
        <w:tab/>
        <w:t xml:space="preserve">      ( podpis osoby składającej 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4:00Z</dcterms:created>
  <dc:creator>mkrysiak</dc:creator>
  <dc:description/>
  <cp:keywords/>
  <dc:language>en-US</dc:language>
  <cp:lastModifiedBy>mkrysiak</cp:lastModifiedBy>
  <cp:lastPrinted>2011-10-24T14:49:00Z</cp:lastPrinted>
  <dcterms:modified xsi:type="dcterms:W3CDTF">2014-10-29T10:17:00Z</dcterms:modified>
  <cp:revision>3</cp:revision>
  <dc:subject/>
  <dc:title>OŚWIADCZENIE</dc:title>
</cp:coreProperties>
</file>