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Ja niżej podpisany/a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amieszkały/a 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/>
        <w:t>legitymujący/a się dowodem osobistym nr 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wiadomy(a) obowiązków wynikających  z art.107 ust.5b oraz art.109 ustawy o pomocy społecznej z dnia 12 marca 2004r. z późn. zmi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co następuje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owyższe są zgodne z prawdą i jestem świadomy(a) odpowiedzialności karnej za złożenie fałszywego oświadczen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 przyjmującej oświadczenie)</w:t>
        <w:tab/>
        <w:tab/>
        <w:tab/>
        <w:t xml:space="preserve">      ( podpis osoby składającej 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nadto oświadczam, iż w ciągu 12 miesięcy poprzedzających złożenie wniosku lub w okresie pobierania świadczenia z pomocy społecznej nie uzyskałem(am) jednorazowego dochodu przekraczającego pięciokrotnie kwotę kryterium dochodowego wynikającego z ustawy o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..…..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 </w:t>
      </w:r>
      <w:r>
        <w:rPr>
          <w:sz w:val="20"/>
          <w:szCs w:val="20"/>
        </w:rPr>
        <w:t>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Art.109 ustawy o pomocy społecznej-„ Osoby i rodziny korzystające ze świadczeń pomocy społecznej są obowiązane niezwłocznie poinformować organ, który przyznał świadczenie , o każdej zmianie w ich sytuacji osobistej, dochodowej i majątkowej, która wiąże się z podstawą do przyznania świadczenia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4:00Z</dcterms:created>
  <dc:creator>beatas</dc:creator>
  <dc:description/>
  <cp:keywords/>
  <dc:language>en-US</dc:language>
  <cp:lastModifiedBy>Monika Wróbel</cp:lastModifiedBy>
  <cp:lastPrinted>2020-04-20T12:18:00Z</cp:lastPrinted>
  <dcterms:modified xsi:type="dcterms:W3CDTF">2020-04-20T10:18:00Z</dcterms:modified>
  <cp:revision>36</cp:revision>
  <dc:subject/>
  <dc:title/>
</cp:coreProperties>
</file>